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 xml:space="preserve">     StripC &lt;sourcefile&gt; &lt;destination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   StripC "SOURCEFILE,DESTINATION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To remove comments and extraneous white sp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C (short for Strip Copy) removes comments and white spac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 language and 680xx assembly language source files.  Stripp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significantly reduce the amount of time it takes to comp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programs.  In particular, stripped .h and .i files,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ource files for a program, can dramatically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/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ourcefile&gt; should end in .h (C source) or .i (assembly).  If not, Str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a straight, unaltered copy of the source file.  &lt;destination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y legal name, but it must be different from &lt;source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tripC intuition.h intuition.stri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